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0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367030</wp:posOffset>
            </wp:positionV>
            <wp:extent cx="1400175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66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THERN GOLDEN RETRIEVER SOC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reed Appreciation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 16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November 2023 at 7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nline via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a Breed Appreciation Day (BAD) in accordance with the mandatory requirements of Judges Education Programme (Shows) (JEP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D will give anyone who wishes to judge Golden Retrievers and progress through the JEP Levels, a understanding of the breed, together with the integral multi-choice exam (MCE).  Presenter at this BAD will be Sue Pounds-Longhur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ill consist of an overview of the history and purpose of the breed, an explanation of the UK Breed Standar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ease complete and return the booking form to reserve your place and make the required payment.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……………………………………………………………………………...………………………………………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…………………………..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No……………………………………… Email 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confirm that I give CCs in at least 1 breed (Judges ID) 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OR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confirm that I ready completely fulfil JEP Level 1 requirements (please scan and email relevant KC certificates with completed form) 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as appropri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ish to book. …..place(s) for the </w:t>
      </w:r>
      <w:r>
        <w:rPr>
          <w:rFonts w:cs="Arial" w:ascii="Arial" w:hAnsi="Arial"/>
          <w:b/>
          <w:sz w:val="24"/>
          <w:szCs w:val="24"/>
        </w:rPr>
        <w:t>BAD &amp; MCE at £15</w:t>
      </w:r>
      <w:r>
        <w:rPr>
          <w:rFonts w:cs="Arial" w:ascii="Arial" w:hAnsi="Arial"/>
          <w:sz w:val="24"/>
          <w:szCs w:val="24"/>
        </w:rPr>
        <w:t xml:space="preserve"> per pers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ish to book. …..place(s) for the </w:t>
      </w:r>
      <w:r>
        <w:rPr>
          <w:rFonts w:cs="Arial" w:ascii="Arial" w:hAnsi="Arial"/>
          <w:b/>
          <w:sz w:val="24"/>
          <w:szCs w:val="24"/>
        </w:rPr>
        <w:t xml:space="preserve">BAD  at £5 </w:t>
      </w:r>
      <w:r>
        <w:rPr>
          <w:rFonts w:cs="Arial" w:ascii="Arial" w:hAnsi="Arial"/>
          <w:sz w:val="24"/>
          <w:szCs w:val="24"/>
        </w:rPr>
        <w:t>per pers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Account detail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ern Golden Retriever Socie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No - 0067186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 Code – 30-92-8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>Please put reference as surname and BAD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mplete and return this booking form to reserve your plac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Hilary Male         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ilary_male@hotmail.com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               01903 767582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ilary_mal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11:00Z</dcterms:created>
  <dc:creator>ANN</dc:creator>
  <dc:description/>
  <cp:keywords/>
  <dc:language>en-US</dc:language>
  <cp:lastModifiedBy>ann stephenson</cp:lastModifiedBy>
  <cp:lastPrinted>2019-01-07T12:57:00Z</cp:lastPrinted>
  <dcterms:modified xsi:type="dcterms:W3CDTF">2023-07-21T19:11:00Z</dcterms:modified>
  <cp:revision>2</cp:revision>
  <dc:subject/>
  <dc:title/>
</cp:coreProperties>
</file>